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19515" cy="3152775"/>
            <wp:effectExtent l="0" t="0" r="0" b="0"/>
            <wp:docPr id="1" name="图片 1" descr="徽标&#10;&#10;AI 生成的内容可能不正确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徽标&#10;&#10;AI 生成的内容可能不正确。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951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29:00Z</dcterms:created>
  <dc:creator>羌羌</dc:creator>
  <dc:description/>
  <dc:language>en-US</dc:language>
  <cp:lastModifiedBy>Neil WANG</cp:lastModifiedBy>
  <dcterms:modified xsi:type="dcterms:W3CDTF">2025-09-01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428ED683E4B28A65CE295D85394EF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JjNmM5ZDg0YWI0OWU1ZDhiNDViYjg5MmExZGE2NTciLCJ1c2VySWQiOiIxMTY2MTkwMDMyIn0=</vt:lpwstr>
  </property>
</Properties>
</file>